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59930" cy="11099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109880"/>
                          <a:chOff x="0" y="0"/>
                          <a:chExt cx="7059960" cy="1109880"/>
                        </a:xfrm>
                      </wpg:grpSpPr>
                      <wps:wsp>
                        <wps:cNvSpPr txBox="1"/>
                        <wps:spPr>
                          <a:xfrm>
                            <a:off x="0" y="793800"/>
                            <a:ext cx="7021800" cy="316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bidi="ar-SA" w:val="en-US"/>
                                </w:rPr>
                                <w:t>sher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bidi="ar-SA" w:val="ru-RU"/>
                                </w:rPr>
                                <w:t xml:space="preserve">  СХЕМА ПРОЕЗДА В ОФИС и НА СКЛАД В ЧЕЛЯБИНСКЕ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100512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4280" y="389880"/>
                            <a:ext cx="561024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елябинск, тел.офиса (351) 217-00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дрес офиса и склада: г.Челябинск, Копейское шоссе 48 к.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41400"/>
                            <a:ext cx="5936040" cy="31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ОО "ШЕРЛ Транспортная Компания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5.9pt;height:87.4pt" coordorigin="-540,-900" coordsize="11118,1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-540;top:350;width:1105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bidi="ar-SA" w:val="en-US"/>
                          </w:rPr>
                          <w:t>sher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FFFFFF"/>
                            <w:lang w:bidi="ar-SA" w:val="ru-RU"/>
                          </w:rPr>
                          <w:t xml:space="preserve">  СХЕМА ПРОЕЗДА В ОФИС и НА СКЛАД В ЧЕЛЯБИНСКЕ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6;top:-900;width:1582;height:11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14;top:-286;width:8834;height:599;mso-wrap-style:none;v-text-anchor:middle" type="_x0000_t136">
                  <v:path textpathok="t"/>
                  <v:textpath on="t" fitshape="t" string="Челябинск, тел.офиса (351) 217-00-47&#10;адрес офиса и склада: г.Челябинск, Копейское шоссе 48 к.4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30;top:-835;width:9347;height:497;mso-wrap-style:none;v-text-anchor:middle" type="_x0000_t136">
                  <v:path textpathok="t"/>
                  <v:textpath on="t" fitshape="t" string="ООО &quot;ШЕРЛ Транспортная Компания&quot;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6629400" cy="6400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5pt;width:521.95pt;height:50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6685</wp:posOffset>
                </wp:positionV>
                <wp:extent cx="6330950" cy="625983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960" cy="6259680"/>
                          <a:chOff x="0" y="0"/>
                          <a:chExt cx="6330960" cy="625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960"/>
                            <a:ext cx="6181560" cy="62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81640" y="232560"/>
                            <a:ext cx="8478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9840" y="0"/>
                            <a:ext cx="1130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Копейское ш 48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1.55pt;width:498.5pt;height:492.85pt" coordorigin="210,231" coordsize="9970,9857">
                <v:shape id="shape_0" stroked="f" o:allowincell="f" style="position:absolute;left:210;top:294;width:9734;height:97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85;top:597;width:1334;height:9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98;top:231;width:1780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Копейское ш 48к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жим работы: пн-пт с 9.00 до 18.00, без перерывов (кроме сб, вс)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Оформление документов осуществляется на складе, комната приемосдатчиков.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  <w:u w:val="single"/>
        </w:rPr>
        <w:t xml:space="preserve">Выдача грузов 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уществляется по предварительному уведомлению Грузополучателя сотрудниками компани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Хранение груза </w:t>
      </w:r>
      <w:r>
        <w:rPr>
          <w:rFonts w:cs="Arial" w:ascii="Arial" w:hAnsi="Arial"/>
          <w:sz w:val="18"/>
          <w:szCs w:val="18"/>
        </w:rPr>
        <w:t>в течение 3-х суток осуществляется бесплатно, далее по цене 10-00 руб./м3, 17 руб./т в сутки. Если груз не востребован со склада в течение 5-и суток, оплата за хранение увеличивается вдвое от первоначального тарифа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Документы необходимые для получения груз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м лицам: доверенность от Грузополучателя (оригинал) и документ, удостоверяющий личность представителя Грузополуч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ческим лицам: документ, удостоверяющий личность Грузополучателя.</w:t>
      </w:r>
    </w:p>
    <w:p>
      <w:pPr>
        <w:pStyle w:val="Normal"/>
        <w:spacing w:lineRule="auto" w:line="204"/>
        <w:jc w:val="both"/>
        <w:rPr/>
      </w:pPr>
      <w:r>
        <w:rPr>
          <w:rFonts w:cs="Arial" w:ascii="Arial Black" w:hAnsi="Arial Black"/>
          <w:sz w:val="18"/>
          <w:szCs w:val="18"/>
          <w:u w:val="single"/>
        </w:rPr>
        <w:t xml:space="preserve">Прием грузов: </w:t>
      </w:r>
      <w:r>
        <w:rPr>
          <w:rFonts w:cs="Arial" w:ascii="Arial" w:hAnsi="Arial"/>
          <w:sz w:val="18"/>
          <w:szCs w:val="18"/>
        </w:rPr>
        <w:t>пн-пт в обычном режиме работы, кроме сб, вс.</w:t>
      </w:r>
    </w:p>
    <w:p>
      <w:pPr>
        <w:pStyle w:val="Normal"/>
        <w:spacing w:lineRule="auto" w:line="204"/>
        <w:jc w:val="both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Документы необходимые для отправки груз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м лицам: копия сертификата (если груз подлежит обязательной сертификации); копия счета-фактуры и  товарной накладной (1 экземпляр);  ветеринарное свидетельство (Форма №2), если груз под контролем Госветнадз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ческим лицам: заявление от физического лица с описью отправляемого груза, и указанием реквизитов (ФИО, паспортные  данные, контактные телефоны) Грузоотправителя, Грузополучателя, Плательщ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Оригиналы документов, которые необходимо передать Грузополучателю, можно упаковать в одно из мест груза, либо сдать отдельным местом с указанием его в Транспортно-экспедиционной накладной.</w:t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4:00Z</dcterms:created>
  <dc:creator>alexaender</dc:creator>
  <dc:description/>
  <dc:language>en-US</dc:language>
  <cp:lastModifiedBy>pudovkinans</cp:lastModifiedBy>
  <cp:lastPrinted>2009-05-27T10:38:00Z</cp:lastPrinted>
  <dcterms:modified xsi:type="dcterms:W3CDTF">2024-04-27T11:43:00Z</dcterms:modified>
  <cp:revision>3</cp:revision>
  <dc:subject/>
  <dc:title/>
</cp:coreProperties>
</file>